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OWNSHIP OF GREEN</w:t>
      </w:r>
    </w:p>
    <w:p>
      <w:pPr>
        <w:pStyle w:val="Normal"/>
        <w:jc w:val="center"/>
        <w:rPr/>
      </w:pPr>
      <w:r>
        <w:rPr>
          <w:b/>
        </w:rPr>
        <w:t>ENVIRONMENTAL ADVISORY COMMITTEE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April 1,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UBLIC NOTICE: </w:t>
      </w:r>
      <w:r>
        <w:rPr/>
        <w:t>Adequate notice of this public meeting has been made in accordance with 1975 Open Public Meetings Act in as much as a notice has been published in the New Jersey Herald, transmitted to the Star Ledger and posted at the Municipal Building, 150 Kennedy Road, Tranquility, N.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LL CALL:</w:t>
      </w:r>
      <w:r>
        <w:rPr/>
        <w:t xml:space="preserve"> Cynthia Moyano, Matthew Fox, Ellen Lessin, Fausto Moyano, Christopher Sulliva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MINUTES: </w:t>
      </w:r>
      <w:r>
        <w:rPr/>
        <w:t>Approval of March 4, 2025,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MUNICATIONS AND ANNOUNCEMENTS: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ussex County Open Space Committee Minutes from 2/27/2025 meeting provided for Committee members to review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Green Township Day will be held on Saturday, June 7, 2025, instead of in September as in previous yea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MMITTEE REPORTS: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D USE BOARD BUSINESS: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FINISHED BUSINESS:   </w:t>
      </w:r>
    </w:p>
    <w:p>
      <w:pPr>
        <w:pStyle w:val="Normal"/>
        <w:numPr>
          <w:ilvl w:val="0"/>
          <w:numId w:val="2"/>
        </w:numPr>
        <w:rPr/>
      </w:pPr>
      <w:bookmarkStart w:id="0" w:name="_Hlk168306935"/>
      <w:r>
        <w:rPr/>
        <w:t>Discuss and approve vendors for purchase(s) of native plants for pollinator gard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online presentation from </w:t>
      </w:r>
      <w:r>
        <w:rPr>
          <w:b/>
          <w:bCs/>
          <w:color w:val="0070C0"/>
        </w:rPr>
        <w:t>homegrownnationalpark.org</w:t>
      </w:r>
      <w:r>
        <w:rPr/>
        <w:t xml:space="preserve"> / Doug Tallamy</w:t>
      </w:r>
      <w:bookmarkEnd w:id="0"/>
    </w:p>
    <w:p>
      <w:pPr>
        <w:pStyle w:val="Normal"/>
        <w:numPr>
          <w:ilvl w:val="0"/>
          <w:numId w:val="2"/>
        </w:numPr>
        <w:rPr/>
      </w:pPr>
      <w:r>
        <w:rPr/>
        <w:t>Discuss action plan for potential pollinator garden contest presentation to Township Committe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NEW BUSINESS:  </w:t>
      </w:r>
      <w:r>
        <w:rPr>
          <w:bCs/>
        </w:rPr>
        <w:t>None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>PUBLIC COMMENTS AND/OR QUESTION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CUTIVE BUSINESS:  </w:t>
      </w:r>
      <w:r>
        <w:rPr/>
        <w:t>If requested by the Committ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meeting:  Tuesday, May 6, 2025, 5:30p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57:00Z</dcterms:created>
  <dc:creator>christine</dc:creator>
  <dc:description/>
  <cp:keywords/>
  <dc:language>en-US</dc:language>
  <cp:lastModifiedBy>Receptionist</cp:lastModifiedBy>
  <cp:lastPrinted>2025-02-03T11:05:00Z</cp:lastPrinted>
  <dcterms:modified xsi:type="dcterms:W3CDTF">2025-03-28T17:11:00Z</dcterms:modified>
  <cp:revision>4</cp:revision>
  <dc:subject/>
  <dc:title>ENVIRONMENTAL ADVISORY COMMITTEE</dc:title>
</cp:coreProperties>
</file>